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5» но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К Д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Водоканал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1096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иК -Плю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В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5155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2028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Лиан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73200834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20240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Председатель Дисциплинарного комитета </w:t>
        <w:tab/>
        <w:t xml:space="preserve">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3:14:00Z</dcterms:modified>
  <cp:revision>128</cp:revision>
  <dc:subject/>
  <dc:title>Выписка из ПРОТОКОЛА  № 3</dc:title>
</cp:coreProperties>
</file>