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19» ноября  2013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kern w:val="2"/>
          <w:sz w:val="22"/>
          <w:szCs w:val="22"/>
          <w:lang w:eastAsia="ru-RU"/>
        </w:rPr>
      </w:pPr>
      <w:r>
        <w:rPr>
          <w:sz w:val="22"/>
          <w:szCs w:val="22"/>
        </w:rPr>
        <w:t>1. Суярко М. Ф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Бычков А. 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брагимов Н. Ш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вязи с не устранением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Наш До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7005146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 Б., который огласил список организаций, которые согласно предоставленным актам проверок членов СРО НП «Строительное региональное объединение» не устранили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ООО "Бамакра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11120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Единая строительная комп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2191788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2.6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Партнерства применить к вышеуказанным членам Партнерств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ледующим членам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 </w:t>
      </w:r>
      <w:r>
        <w:rPr>
          <w:b/>
          <w:sz w:val="22"/>
          <w:szCs w:val="22"/>
        </w:rPr>
        <w:t>Суярко М. Ф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РО НП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Ладатко А. П.</w:t>
      </w:r>
      <w:r>
        <w:rPr>
          <w:sz w:val="22"/>
          <w:szCs w:val="22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Yu.Eliseeva</cp:lastModifiedBy>
  <cp:lastPrinted>2011-05-11T10:42:00Z</cp:lastPrinted>
  <dcterms:modified xsi:type="dcterms:W3CDTF">2014-04-23T17:32:00Z</dcterms:modified>
  <cp:revision>136</cp:revision>
  <dc:subject/>
  <dc:title>Выписка из ПРОТОКОЛА  № 3</dc:title>
</cp:coreProperties>
</file>