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3» дека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Альянс-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4560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-Кап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107018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ительная компания "Лина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4062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РБУ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9042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ади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40029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Интер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63508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Новейшие Технологи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4711492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03T13:34:00Z</dcterms:modified>
  <cp:revision>129</cp:revision>
  <dc:subject/>
  <dc:title>Выписка из ПРОТОКОЛА  № 3</dc:title>
</cp:coreProperties>
</file>