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дека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о-монтажное предприятие "Зод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63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СК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 Дом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46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ру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фирма "Ар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андшафтдизай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оц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рт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6055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Вавил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150137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 "Служба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30010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4003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614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грес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льфа 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08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едиа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763409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40:00Z</dcterms:modified>
  <cp:revision>130</cp:revision>
  <dc:subject/>
  <dc:title>Выписка из ПРОТОКОЛА  № 3</dc:title>
</cp:coreProperties>
</file>