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дека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1067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СК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014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убанское монтажное управление теплоэнергетического оборуд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70108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29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1004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гапол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103504404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Геленджикское управление строитель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89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юз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06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08005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Бур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0157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198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5234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изводственно коммерческая фирма "Пум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702068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Лиан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732008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Северная строитель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607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Жилищ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85184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14T13:30:00Z</dcterms:modified>
  <cp:revision>139</cp:revision>
  <dc:subject/>
  <dc:title>Выписка из ПРОТОКОЛА  № 3</dc:title>
</cp:coreProperties>
</file>