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5» декабря  2013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kern w:val="2"/>
          <w:sz w:val="22"/>
          <w:szCs w:val="22"/>
          <w:lang w:eastAsia="ru-RU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Бычков А. 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отношении членов Партнерства, которые не имеют Свидетельства о допуске к определенному виду или видам работ СРО НП «Строительное региональное объединение»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651"/>
        <w:gridCol w:w="1843"/>
      </w:tblGrid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ВиПСтрой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8123753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рой Резер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8151408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Доринжинирин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113628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Элит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123129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Единая строительная комп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91788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КавказПремьер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20146764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651"/>
        <w:gridCol w:w="1843"/>
      </w:tblGrid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Каска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3811172969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Юг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4061383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ройТор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635088940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Б.., который огласил список организаций, которые не имеют Свидетельства о допуске к определенному виду или видам работ СРО НП «Строительное региональное объединение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лан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20020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аркДорБлагоустройст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70144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НК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574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масте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61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МП "Кубань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243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ТРОЙТЕХНОЛОГ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507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В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0998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-Масте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263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РИ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458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Энерго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40234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Масте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021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ниципальное унитарное предприятие г.Сочи "Лазаревское специализированное ремонтно-строительное управл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80228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РБУ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9042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строй Холдин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788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фирма "Спецавтомати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197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фирма "Юг-Севе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255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18"/>
                <w:szCs w:val="18"/>
              </w:rPr>
              <w:t>ООО "Доминан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266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8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лектроремон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50127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9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П МО Туапсинского района "Райводоканал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81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РА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430474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раф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100578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нолит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05472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бз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9909097042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ные организации не имеют Свидетельства о допуске к определенному виду или видам работ СРО НП «Строительное региональное объединение» в связи с прекращением действия Свидетельств за не устранение нарушений, допущенных организациями и выявленных в результате проведенных проверок КЭК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7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к вышеуказанным членам Партнерства меру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 </w:t>
      </w:r>
      <w:r>
        <w:rPr>
          <w:b/>
          <w:sz w:val="22"/>
          <w:szCs w:val="22"/>
        </w:rPr>
        <w:t>Суярко М. Ф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1-05-11T10:42:00Z</cp:lastPrinted>
  <dcterms:modified xsi:type="dcterms:W3CDTF">2014-04-23T14:56:00Z</dcterms:modified>
  <cp:revision>141</cp:revision>
  <dc:subject/>
  <dc:title>Выписка из ПРОТОКОЛА  № 3</dc:title>
</cp:coreProperties>
</file>