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8» октября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ега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зюков Р. 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539298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"КСМ Вишне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9013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КФ "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900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лавянск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9033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ификация Проектно-Монтажная 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70001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троительная компания "Вологодское электромонтаж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5245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ительная компания "ФЕР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1045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Боборыкин О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901677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нтакт-связьсигн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1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жная строительно-торговая компания-Энергострой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074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рантИнвес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3» дека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ега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5» ноября 2014г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зюков Р. 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5392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зюков Р. 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5392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"КСМ Вишне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9013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КФ "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900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лавянск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9033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ификация Проектно-Монтажная 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70001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троительная компания "Вологодское электромонтаж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5245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ительная компания "ФЕР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1045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Боборыкин О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901677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"КСМ Вишне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9013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КФ "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900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лавянск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9033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ификация Проектно-Монтажная 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70001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троительная компания "Вологодское электромонтаж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25245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ительная компания "ФЕР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1045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Боборыкин О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901677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10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8» октября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нтакт-связьсигн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1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жная строительно-торговая компания-Энергострой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07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нтакт-связьсигн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61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жная строительно-торговая компания-Энергострой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0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рантИнвес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рантИнвес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4-09-22T12:14:00Z</cp:lastPrinted>
  <dcterms:modified xsi:type="dcterms:W3CDTF">2014-10-31T10:25:00Z</dcterms:modified>
  <cp:revision>372</cp:revision>
  <dc:subject/>
  <dc:title>Выписка из ПРОТОКОЛА  № 3</dc:title>
</cp:coreProperties>
</file>