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ноября 201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ычков А.В. </w:t>
      </w:r>
    </w:p>
    <w:p>
      <w:pPr>
        <w:pStyle w:val="Normal"/>
        <w:jc w:val="both"/>
        <w:rPr/>
      </w:pPr>
      <w:r>
        <w:rPr/>
        <w:t>3. Ибрагимов Н.Ш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вопроса о возобновлении действия прекращенного ранее  Свидетельства о допуске к определенному виду или видам работ, которые оказывают влияние на безопасность объектов капитального строительства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СРО НП «Строительное региональное объединение» установлено, что нарушения, послужившие основанием для применения мер дисциплинарного взыскания в виде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обновить действие ранее прекращенного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НПФ "Элита-Плюс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103101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СРО НП «Строительное региональное объединение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447"/>
        <w:gridCol w:w="1559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Центр инжиниринга и управления проект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1356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хстройконсал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0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ИРМА "ГЕЛИО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5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лектросервис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372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.02.20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рок до </w:t>
      </w:r>
      <w:r>
        <w:rPr>
          <w:b/>
          <w:i/>
          <w:sz w:val="22"/>
          <w:szCs w:val="22"/>
        </w:rPr>
        <w:t>«03» февраля 2015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СРО НП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03:00Z</dcterms:created>
  <dc:creator>Юля</dc:creator>
  <dc:description/>
  <cp:keywords/>
  <dc:language>en-US</dc:language>
  <cp:lastModifiedBy>Юлия Елисеева</cp:lastModifiedBy>
  <cp:lastPrinted>2014-11-07T11:31:00Z</cp:lastPrinted>
  <dcterms:modified xsi:type="dcterms:W3CDTF">2014-11-07T08:33:00Z</dcterms:modified>
  <cp:revision>375</cp:revision>
  <dc:subject/>
  <dc:title>Выписка из ПРОТОКОЛА  № 3</dc:title>
</cp:coreProperties>
</file>