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1» ноября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ПО "Прогрес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6350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73"/>
        <w:gridCol w:w="1639"/>
        <w:gridCol w:w="15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Эталон Девелопмент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69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чижилстрой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137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ктор-плюс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49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ВодоКанал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12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АЛстрой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90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стров Михаил Анатольеви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25401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уапсеэлектро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Сад-Гига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084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С Жил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97497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маст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1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 Витал -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8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ИКС-дек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75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ПО "Прогрес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635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ПО "Прогрес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63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73"/>
        <w:gridCol w:w="1639"/>
        <w:gridCol w:w="15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Эталон Девелопмент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69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чижилстрой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137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ктор-плюс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49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ВодоКанал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12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АЛстрой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90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стров Михаил Анатольеви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25401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73"/>
        <w:gridCol w:w="1639"/>
        <w:gridCol w:w="15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Эталон Девелопмент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69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чижилстрой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137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ктор-плюс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49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ВодоКанал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12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АЛстрой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190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стров Михаил Анатольеви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25401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10» феврал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уапсеэлектро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Сад-Гига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084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С Жил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97497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уапсеэлектро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Сад-Гига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084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РАС Жил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97497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3» январ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маст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1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 Витал -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8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ИКС-дек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75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маст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1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 Витал -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8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ИКС-дек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75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упрежде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11» ноября 2015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4-11-07T11:31:00Z</cp:lastPrinted>
  <dcterms:modified xsi:type="dcterms:W3CDTF">2014-11-14T09:11:00Z</dcterms:modified>
  <cp:revision>379</cp:revision>
  <dc:subject/>
  <dc:title>Выписка из ПРОТОКОЛА  № 3</dc:title>
</cp:coreProperties>
</file>