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8» ноября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Профи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-монтажный поезд-764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спеца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41171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дисс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0873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пУ-70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5427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техсервис 20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5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кри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97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1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мон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004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ндВ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602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ОО "СВС Сервис-приб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60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ров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022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газ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09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ООО "Ярославские коммунальные сети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921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рохоров Владимир Николаеви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1032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Профи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-монтажный поезд-764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спеца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4117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Профи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-монтажный поезд-764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спеца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411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дисс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0873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пУ-70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5427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дисс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0873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пУ-70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5427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8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техсервис 20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5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кри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97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1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мон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004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ндВ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602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техсервис 20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5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кри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97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1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мон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004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ндВ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602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3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ОО "СВС Сервис-приб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60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ров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022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газ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09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ОО "СВС Сервис-приб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60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ров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022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газ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09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8» ноя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пя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ООО "Ярославские коммунальные сети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20921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рохоров Владимир Николаеви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1032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5» ноя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11-07T11:31:00Z</cp:lastPrinted>
  <dcterms:modified xsi:type="dcterms:W3CDTF">2014-11-28T06:47:00Z</dcterms:modified>
  <cp:revision>385</cp:revision>
  <dc:subject/>
  <dc:title>Выписка из ПРОТОКОЛА  № 3</dc:title>
</cp:coreProperties>
</file>