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6» ноя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"Тримп-Юг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7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мунальщи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4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Ярославские коммунальные се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0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ноя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"Тримп-Юг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7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9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РЕСУР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1-07T11:31:00Z</cp:lastPrinted>
  <dcterms:modified xsi:type="dcterms:W3CDTF">2014-11-28T12:14:00Z</dcterms:modified>
  <cp:revision>390</cp:revision>
  <dc:subject/>
  <dc:title>Выписка из ПРОТОКОЛА  № 3</dc:title>
</cp:coreProperties>
</file>