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2» декабря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и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-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_Хасавюр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изайне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но-строительное управление Нов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Ф НИИ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инен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сНитро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Жилсервис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6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льхоз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й Б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олит-R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строй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2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Азим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ндерная организация профессио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-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и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и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-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_Хасавюр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-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_Хасавюр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03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изайне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изайне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7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но-строительное управление Нов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Ф НИИ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инен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6038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3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тажно-строительное управление Нов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СФ НИИО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9002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5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нтинен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49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02» дека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пя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РусНитро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ТиК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27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СпецСтрой"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57302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6» дека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Жилсервис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18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рум" ПС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80457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Коммерческо-Финансовая Компания «ТАМП»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210376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2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льхоз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й Б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олит-R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строй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2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Азим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ндерная организация профессио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-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льхоз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й Б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олит-R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строй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2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Азим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ндерная организация профессио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-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11-07T11:31:00Z</cp:lastPrinted>
  <dcterms:modified xsi:type="dcterms:W3CDTF">2014-12-05T12:21:00Z</dcterms:modified>
  <cp:revision>397</cp:revision>
  <dc:subject/>
  <dc:title>Выписка из ПРОТОКОЛА  № 3</dc:title>
</cp:coreProperties>
</file>