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9» дека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"Тримп-Ю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пец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30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 Спецстрой 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АМ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070277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дустрия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3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17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универсал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23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агестангеология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19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Снаб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2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"Мостоотряд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ифон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серви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32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отьма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8005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рад-Риелт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007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ртек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94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евЗапСтройМонтаж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81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оннельно-Мостовой Отряд-1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71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Авангард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НГ-Кубанское Управление технологического тран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64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"Тримп-Ю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пец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30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12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"Тримп-Юг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пецСтрой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5730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4» январ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 Спецстрой 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731"/>
        <w:gridCol w:w="1701"/>
        <w:gridCol w:w="113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1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 Спецстрой Компл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упрежде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10» декабря 2015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Саморегулируемой организации некоммерческое партнерство «Строительное региональное объединение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94"/>
        <w:gridCol w:w="1539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САМ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70277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дустрия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03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40174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универсал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50232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Дагестангеология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198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Технострой Груп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568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Снаб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20721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Мостоотряд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0201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ифон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9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мстройсерви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32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отьмастрой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80053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рад-Риелт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007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ортекс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94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евЗапСтройМонтаж"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812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оннельно-Мостовой Отряд-1"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71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Авангард"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028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b/>
          <w:i/>
          <w:sz w:val="22"/>
          <w:szCs w:val="22"/>
        </w:rPr>
        <w:t>«23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2-12T18:10:00Z</cp:lastPrinted>
  <dcterms:modified xsi:type="dcterms:W3CDTF">2014-12-12T15:11:00Z</dcterms:modified>
  <cp:revision>404</cp:revision>
  <dc:subject/>
  <dc:title>Выписка из ПРОТОКОЛА  № 3</dc:title>
</cp:coreProperties>
</file>