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6» декабря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есурс" мо Успенского образования Усп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6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ВОЛОДАР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72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Нитро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ГАЗ-ЭНЕРГОКОМПЛЕКС Регион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786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ь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С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68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рад"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таллург ЭКО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П "УЖКХ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контроль"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лоток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отряд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отьма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53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пецстр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ЛИНИЯ-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есурс" мо Успенского образования Усп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6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ВОЛОДАР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7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есурс" мо Успенского образования Усп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6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ВОЛОДАР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7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Нитро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ГАЗ-ЭНЕРГОКОМПЛЕКС Регион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786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Нитро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ГАЗ-ЭНЕРГОКОМПЛЕКС Регион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786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3» январ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ь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С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68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рад"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таллург ЭКО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ь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С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68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рад"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таллург ЭКО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6» декабря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четвер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П "УЖКХ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контроль"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лоток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отряд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3» январ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отьма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539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отьма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53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седьм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пецстр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ЛИНИЯ-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пецстр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ЛИНИЯ-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0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4-12-12T18:10:00Z</cp:lastPrinted>
  <dcterms:modified xsi:type="dcterms:W3CDTF">2014-12-22T07:46:00Z</dcterms:modified>
  <cp:revision>415</cp:revision>
  <dc:subject/>
  <dc:title>Выписка из ПРОТОКОЛА  № 3</dc:title>
</cp:coreProperties>
</file>