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3» декабря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Замид+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79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вер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0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Дорожное управление Фокинского района" г. Бря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12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ердюкова Анна Игор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200218606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58"/>
        <w:gridCol w:w="1507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М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27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жная специализированная строительно-монтажная организация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16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ервис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7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универсал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3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едерация Девелопмен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216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ервисСнаб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72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"Мостоотряд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0201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ифон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79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монтажавтоматика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8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 Дом Строй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46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онтаж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2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О "КомплектМонтаж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ортекс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94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евЗапСтройМонтаж"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1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ИнтерСервис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4709106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оннельно-Мостовой Отряд-1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5171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К ПромСетьМонтаж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3718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Газпром теплоэнерго Туапс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3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Юг-Техно-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00027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ирма "Конкорд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198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рктика-К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68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энерго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74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ортуна-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1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БФ "Градиен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07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Черноморгаз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66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валенко В.В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052221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ьяченко Анатолий Владими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08865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Т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27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rPr/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индустр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3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Дагестангеолог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198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Технострой Груп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568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мстрой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32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град-Риел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3007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вангард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0287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РТ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7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КК-Контраст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2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онтажТран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41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Стройзаказчи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87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Электр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35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035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иве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2783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итиИнве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980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Капитал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15764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, которые не имеют Свидетельства о допуске к определенному виду или видам работ СРО НП «Строительное региональное объединение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ОО "Строительная фирма АХВАХ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030106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аякентагро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150119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ОО "ЦентрСтройинженер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05160099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Фирма-РА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220106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ОО "Югстройпроект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310116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Гара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320040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йиндустр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34080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АО "Сельстрой-2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410021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Сапфир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60025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Венту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600401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ГРАНДТЕХ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05610512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Ремонтно-Строительный Трес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610614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Торгово-строительная компания-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700043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йэкспер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700089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ОО "Проектно-строительная компания "Франт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6080144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вангар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6080145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Инг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06080154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ДА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608018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убаньресур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30248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ймир 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40568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Югмонтажспец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50157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Промсервис-Кубан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81285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К Дел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81686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рхстройконсал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81907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СК "Водоканал 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91109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Вита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01164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ЮгЭнерго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01485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Юг-строй-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11142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ительная Корпорация - 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1128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убаньспецст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1138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АО «ЭнергОлим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21323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раснодарский завод металлоиздел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2143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Рентакран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2172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Группа компаний Арка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21768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Лабинский ЖЭ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4021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йгаз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51219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Ма-На 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70621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ниципальное унитарное предприятие г.Сочи "Лазаревское специализированное ремонтно-строительное управл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80228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Вега 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200883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Универсал-Опти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201147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амелияинвес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201160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Югстройтехн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20187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ИнК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23370355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ОО "Стройинвест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480291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квит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640033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Подводремстрой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650178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"Нефте Хим Строй 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650208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йВодоКана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650212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Некомерческая организация "Фонд развития ипотечного жилищного кредитования Вологодской области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25102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Биолит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251241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ПромФинИнформ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28110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Ремэнерго-7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281605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ХАЙ-ТЕК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260037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ОО "РосЭкоТехнологии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631042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ОО "Роспроект-инжиниринг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606062544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Замид+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79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вер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0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Дорожное управление Фокинского района" г. Бря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12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ердюкова Анна Игор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20021860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Замид+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79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вер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0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Дорожное управление Фокинского района" г. Бря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12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ердюкова Анна Игор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20021860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58"/>
        <w:gridCol w:w="1507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М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27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жная специализированная строительно-монтажная организация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16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ервис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7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универсал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3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едерация Девелопмен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216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ервисСнаб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72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"Мостоотряд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0201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ифон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79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монтажавтоматика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8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 Дом Строй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46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онтаж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2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О "КомплектМонтаж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ортекс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94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евЗапСтройМонтаж"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1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ИнтерСервис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4709106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оннельно-Мостовой Отряд-1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5171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К ПромСетьМонтаж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3718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58"/>
        <w:gridCol w:w="1507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М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27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жная специализированная строительно-монтажная организация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16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ервис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7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универсал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3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едерация Девелопмен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216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ервисСнаб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72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"Мостоотряд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0201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ифон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79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монтажавтоматика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8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 Дом Строй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46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онтаж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2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О "КомплектМонтаж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ортекс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94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евЗапСтройМонтаж"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1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ИнтерСервис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4709106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оннельно-Мостовой Отряд-1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5171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К ПромСетьМонтаж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3718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7» феврал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Газпром теплоэнерго Туапс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3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Газпром теплоэнерго Туапс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3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упрежде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23» декабря 2015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четверт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Юг-Техно-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00027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ирма "Конкорд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198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рктика-К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68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энерго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74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ортуна-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1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БФ "Градиен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07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Черноморгаз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66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валенко В.В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052221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ьяченко Анатолий Владими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08865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27» январ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жГе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955743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Т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27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служебной записки проверяющего устранены нарушения у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индустр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3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Дагестангеолог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198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Технострой Груп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568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мстрой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32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град-Риел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3007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вангард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0287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индустр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3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Дагестангеолог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198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Технострой Груп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568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мстрой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32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град-Риел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3007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вангард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0287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седьм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РТ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7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КК-Контраст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2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онтажТран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41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Стройзаказчи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87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Электр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35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035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иве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2783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итиИнве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980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Капитал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15764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РТ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7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КК-Контраст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2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онтажТран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41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Стройзаказчи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87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Электр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35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035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иве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2783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итиИнве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980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Капитал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15764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рок до </w:t>
      </w:r>
      <w:r>
        <w:rPr>
          <w:b/>
          <w:i/>
          <w:sz w:val="22"/>
          <w:szCs w:val="22"/>
        </w:rPr>
        <w:t>«17» марта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осьм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Б.., который огласил список организаций, которые не имеют Свидетельства о допуске к определенному виду или видам работ СРО НП «Строительное региональное объединение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ОО "Строительная фирма АХВАХ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030106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аякентагро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150119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ОО "ЦентрСтройинженер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160099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Фирма-РА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220106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ОО "Югстройпроект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310116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Гара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320040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йиндустр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34080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АО "Сельстрой-2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410021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Сапфир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60025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Венту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600401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ГРАНДТЕХ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610512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Ремонтно-Строительный Трес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610614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Торгово-строительная компания-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700043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йэкспер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700089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ОО "Проектно-строительная компания "Франт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6080144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вангар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6080145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Инг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6080154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ДА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608018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убаньресур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30248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ймир 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40568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Югмонтажспец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50157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Промсервис-Кубан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81285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К Дел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81686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рхстройконсал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81907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СК "Водоканал 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91109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Вита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01164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ЮгЭнерго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01485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Юг-строй-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11142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ительная Корпорация - 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1128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убаньспецст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1138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АО «ЭнергОлим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21323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раснодарский завод металлоиздел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2143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Рентакран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2172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Группа компаний Арка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21768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Лабинский ЖЭ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4021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йгаз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51219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Ма-На 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70621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ниципальное унитарное предприятие г.Сочи "Лазаревское специализированное ремонтно-строительное управл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80228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Вега 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200883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Универсал-Опти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201147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амелияинвес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201160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Югстройтехн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20187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ИнК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370355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ОО "Стройинвест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480291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квит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640033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Подводремстрой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650178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"Нефте Хим Строй 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650208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йВодоКана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650212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Некомерческая организация "Фонд развития ипотечного жилищного кредитования Вологодской области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25102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Биолит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251241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ПромФинИнформ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28110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Ремэнерго-7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281605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ХАЙ-ТЕК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260037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ОО "РосЭкоТехнологии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631042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ОО "Роспроект-инжиниринг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606062544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организации не имеют Свидетельства о допуске к определенному виду или видам работ СРО НП «Строительное региональное объединение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ОО "Строительная фирма АХВАХ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030106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аякентагро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150119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ОО "ЦентрСтройинженер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160099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Фирма-РА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220106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ОО "Югстройпроект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310116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Гара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320040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йиндустр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34080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АО "Сельстрой-2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410021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Сапфир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60025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Венту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600401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ГРАНДТЕХ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610512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Ремонтно-Строительный Трес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610614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Торгово-строительная компания-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700043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йэкспер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700089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ОО "Проектно-строительная компания "Франт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6080144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вангар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6080145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Инг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6080154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ДА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608018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убаньресур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30248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ймир 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40568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Югмонтажспец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50157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Промсервис-Кубан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81285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К Дел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81686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рхстройконсал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81907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СК "Водоканал 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91109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Вита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01164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ЮгЭнерго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01485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Юг-строй-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11142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ительная Корпорация - 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1128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убаньспецст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1138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АО «ЭнергОлим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21323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раснодарский завод металлоиздел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2143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Рентакран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2172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Группа компаний Арка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21768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Лабинский ЖЭ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4021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йгаз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51219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Ма-На 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70621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ниципальное унитарное предприятие г.Сочи "Лазаревское специализированное ремонтно-строительное управл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80228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Вега 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200883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Универсал-Опти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201147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амелияинвес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201160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Югстройтехн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20187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ИнК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370355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ОО "Стройинвест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480291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квит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640033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Подводремстрой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650178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"Нефте Хим Строй 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650208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йВодоКана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650212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Некомерческая организация "Фонд развития ипотечного жилищного кредитования Вологодской области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25102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Биолит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251241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ПромФинИнформ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28110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Ремэнерго-7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281605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ХАЙ-ТЕК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260037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ОО "РосЭкоТехнологии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631042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ОО "Роспроект-инжиниринг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60606254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4-12-12T18:10:00Z</cp:lastPrinted>
  <dcterms:modified xsi:type="dcterms:W3CDTF">2014-12-26T22:45:00Z</dcterms:modified>
  <cp:revision>427</cp:revision>
  <dc:subject/>
  <dc:title>Выписка из ПРОТОКОЛА  № 3</dc:title>
</cp:coreProperties>
</file>