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5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14» января  2014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kern w:val="2"/>
          <w:sz w:val="22"/>
          <w:szCs w:val="22"/>
          <w:lang w:eastAsia="ru-RU"/>
        </w:rPr>
      </w:pPr>
      <w:r>
        <w:rPr>
          <w:sz w:val="22"/>
          <w:szCs w:val="22"/>
        </w:rPr>
        <w:t>1. Суярко М. Ф. – председатель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Бычков А. 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брагимов Н. Ш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вязи с не устранением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: Ладатко А. П., который огласил список компаний, которые согласно сведениям бухгалтерии имеют существенную задолженность по обязательным ежеквартальным взносам в СРО НП «Строительное региональное объединение»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Вег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014683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ИП Чекоев Денис Игор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0400966428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5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 Б., который огласил список организаций, которые согласно предоставленным актам проверок членов СРО НП «Строительное региональное объединение» не устранили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9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 xml:space="preserve">МУП "КурортТоргСервис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010768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СТК Дел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081686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СК "Водоканал серв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0911096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Юг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11231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МТС КУЩЕ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400181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Тотьмастрой плю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35180078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Р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35252360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РСУ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3528106995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на основании вышеизложенного, руководствуясь п. 2.6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Партнерства применить к вышеуказанным членам Партнерства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следующим членам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 </w:t>
      </w:r>
      <w:r>
        <w:rPr>
          <w:b/>
          <w:sz w:val="22"/>
          <w:szCs w:val="22"/>
        </w:rPr>
        <w:t>Суярко М. Ф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СРО НП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Ладатко А. П.</w:t>
      </w:r>
      <w:r>
        <w:rPr>
          <w:sz w:val="22"/>
          <w:szCs w:val="22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Yu.Eliseeva</cp:lastModifiedBy>
  <cp:lastPrinted>2014-04-09T17:14:00Z</cp:lastPrinted>
  <dcterms:modified xsi:type="dcterms:W3CDTF">2014-04-09T13:14:00Z</dcterms:modified>
  <cp:revision>130</cp:revision>
  <dc:subject/>
  <dc:title>Выписка из ПРОТОКОЛА  № 3</dc:title>
</cp:coreProperties>
</file>