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1» январ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Фирма "КАТРИ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16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СК "Кап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44072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гонав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80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ская строительная комп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7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идер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40219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трой Ми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802231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Лидер-Строй Групп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0130797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4-04-09T13:34:00Z</dcterms:modified>
  <cp:revision>131</cp:revision>
  <dc:subject/>
  <dc:title>Выписка из ПРОТОКОЛА  № 3</dc:title>
</cp:coreProperties>
</file>