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1» феврал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МУ "Единая служба заказчик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4003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индуст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408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апфир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2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острейд-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5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Дженерал Вотер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362286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о-монтажное предприятие "Зодч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71029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8029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СК "Строй-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50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ру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32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Арл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2701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андшафтдизайн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15445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2715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оцжил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56819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т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766055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гСтойТрест"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0621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09T13:59:00Z</dcterms:modified>
  <cp:revision>130</cp:revision>
  <dc:subject/>
  <dc:title>Выписка из ПРОТОКОЛА  № 3</dc:title>
</cp:coreProperties>
</file>