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9» февра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ая компания СтройТе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833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СК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231201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29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1004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гапол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10350440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9T14:02:00Z</dcterms:modified>
  <cp:revision>128</cp:revision>
  <dc:subject/>
  <dc:title>Выписка из ПРОТОКОЛА  № 3</dc:title>
</cp:coreProperties>
</file>