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5» феврал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АО «ЭнергОли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32341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 Резер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514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ор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136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Эли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23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авказПремь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14676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4-04-09T14:05:00Z</dcterms:modified>
  <cp:revision>133</cp:revision>
  <dc:subject/>
  <dc:title>Выписка из ПРОТОКОЛА  № 3</dc:title>
</cp:coreProperties>
</file>