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1» апрел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ычков А.В. – Зам. председателя Дисциплинарного комитета</w:t>
      </w:r>
    </w:p>
    <w:p>
      <w:pPr>
        <w:pStyle w:val="Normal"/>
        <w:jc w:val="both"/>
        <w:rPr/>
      </w:pPr>
      <w:r>
        <w:rPr/>
        <w:t>2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СРО НП «Строительное региональное объединение»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РТ-Строй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069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Окна-Стр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094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"Строй-Арсе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4013255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0"/>
        <w:gridCol w:w="167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Проектно-строительная компания "Франтон"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608014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импекс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6080014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Техкросс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6050012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Франтон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6010218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АО "ЮгРОсПродукт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6150108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Юг-строй-монтаж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11142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ТОРГСЕРВИС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22023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ЖСК "КАСПИЙ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61056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МУ "Управление жилищно-коммунального хозяйства " администрации городского округа "город Дербент"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20105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Профиль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17015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Рамазанов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310064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ЦентрСтройинженерия"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Торгово-строительная компания-ОН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700043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Каякентагрострой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15011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Муниципиальное унитарное предприятие "Кайтаг строй-сервис"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14901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индустрия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3408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МУП "Ресурс" мо Успенского образования Успенски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57006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 ПМК "Шовгеновская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108003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Альянс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105056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Беркут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10504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Контакт-связьсигнал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1050361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КубаньСтройКомф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40201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"Строй-Арсенал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401325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ИнКон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37035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РосЭкоТехнологии"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1631042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Стройинвест"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480291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Югэнергосервис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0148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ПромФинИнформСистем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8110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ГК "РегионСтройМонтаж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81464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Фотоник Проект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158942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Гермес"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072723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О "ГЛАВДОРСТРОЙ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295118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имеют существенную задолженность по оплатам в СРО НП «Строительное региональное объединение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8"/>
        <w:gridCol w:w="166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ОО "Дагцентринвест"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545023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Аспарос Даг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561044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Евро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5620566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ОО "Ресурс"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5440028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Строй Монолит"(ООО "Таш-Баш"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5610542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Творчество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5620577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Альфа Кубань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2108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ГАММ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544003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Ново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5450181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СИНТЕЗ-С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5299111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МУ "Служба Единого Заказчика-Застройщик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530010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Спецэнергномонтаж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708012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Строймонтажсервис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5620077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Экспресс-Строй-2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5060652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ОО "БетонПолимер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311061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Фирма Возрождение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5500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Газтехмонтаж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112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Жилстройремсервис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650058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Импер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6340769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Интер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63508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ИТЭК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09093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Ком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650204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Красноармейскаякап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2336017080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Лидер Юг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1102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ЛиК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00958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Промо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22028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СМО-7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201133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ИСК "Строй-Инвест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9050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Строй-Инвест-Центр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20131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ОО "Технопарк С"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0170846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Универсал-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8029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Центр-Дизай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9046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Энергорегион-Юг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7250052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РСУ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528106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РиС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5252360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Строительная компания СтройТех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528183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Техно-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52521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Тех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4011091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ТрестТехно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604172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ЧереповецМонтажСтройСервис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528183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ЭлектроТехМонтаж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528100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ЗАО "ИНФОТЕХКОМПЛЕКС-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55049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МегаСтройМонтаж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551913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Строительно-монтажное предприятие "Зодчи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571029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Бежицаграждан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55517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ГРАВИС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555147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Регион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340367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Универсал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555117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Альянс-Юг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21456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КавказПремьер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201467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Анте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52029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27010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Стройлекс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61004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Универсал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01067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АкТаш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7147175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Альянс-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752043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АртПроект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7276605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ДМС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7095907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Ландшафтдизайнпроект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7015445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Монолит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715794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ЗАО "фирма "Мосинтер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734005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Соцжил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7256819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ТеплоГаз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722715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УК "Управление высотного строительств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709674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ЦентрСтрой"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042095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Вег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0146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Корунд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30032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Строительная компания "Линад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04062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Радио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2400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ООО "СТиК -Плюс"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30406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Строймир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5155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Юг-КапСтро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107018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Батимент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11139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Дочерняя строительная компания "Особняк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09125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ПРОЕКТСТРОЙМОНТАЖ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Финансово-строительная компа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11336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ОО "Магистраль"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60000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ЮСКК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2014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Дельфи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40137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Акр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804010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Регион-сервис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0070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Строй Комплекс-Ю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1118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Строй Резерв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081514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Строй-Юг Трест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081602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 "Стройсоюз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0806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ЧерноморСтройСервис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5161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ОО "Рострейд-Сервис"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11115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Мегаполис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103504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ОО "Аст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5220158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МУ "Единая служба заказчика"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53400374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задолженность  перед СРО НП «Строительное региональное объединение» и  не устранили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Зам. председателя Дисциплинарного комитета </w:t>
        <w:tab/>
        <w:t xml:space="preserve">                                      Бычков А.В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4-09T18:30:00Z</cp:lastPrinted>
  <dcterms:modified xsi:type="dcterms:W3CDTF">2014-04-24T10:22:00Z</dcterms:modified>
  <cp:revision>181</cp:revision>
  <dc:subject/>
  <dc:title>Выписка из ПРОТОКОЛА  № 3</dc:title>
</cp:coreProperties>
</file>