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9» апре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ычков А.В. – Зам. председателя Дисциплинарного комитета</w:t>
      </w:r>
    </w:p>
    <w:p>
      <w:pPr>
        <w:pStyle w:val="Normal"/>
        <w:jc w:val="both"/>
        <w:rPr/>
      </w:pPr>
      <w:r>
        <w:rPr/>
        <w:t>2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ф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пеца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1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Некоммерческая  организация "Фонд развития ипотечного жилищного кредитования Вологодской обла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ФК СтройКомпле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67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правляющая компания Транз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8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7013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емстроймонтаж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80095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-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691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Зам. председателя Дисциплинарного комитета </w:t>
        <w:tab/>
        <w:t xml:space="preserve">                                      Бычков А.В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4-09T18:30:00Z</cp:lastPrinted>
  <dcterms:modified xsi:type="dcterms:W3CDTF">2014-05-02T12:01:00Z</dcterms:modified>
  <cp:revision>181</cp:revision>
  <dc:subject/>
  <dc:title>Выписка из ПРОТОКОЛА  № 3</dc:title>
</cp:coreProperties>
</file>