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0» ма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ВАРЯГ 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"Теплов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контин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ИП-Строитель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Центури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Орби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46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ь Дисциплинарного комитета </w:t>
        <w:tab/>
        <w:t xml:space="preserve"> 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6-06T10:57:00Z</dcterms:modified>
  <cp:revision>186</cp:revision>
  <dc:subject/>
  <dc:title>Выписка из ПРОТОКОЛА  № 3</dc:title>
</cp:coreProperties>
</file>