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7» ма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ПВП "Энергетически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5809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Н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34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К Проф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7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ит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Брянский центр "Диагностика и Ремон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05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СтройМонтаж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60041219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6-06T10:40:00Z</dcterms:modified>
  <cp:revision>189</cp:revision>
  <dc:subject/>
  <dc:title>Выписка из ПРОТОКОЛА  № 3</dc:title>
</cp:coreProperties>
</file>