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июн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ож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серви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еволюшн Констракш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0168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65017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око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404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Б.Н. -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50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Брянская компания жилищного строи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ГОЛУБНИЧИЙ ВИКТОР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0803840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Окна-Стр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10940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гвардейскагропром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200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10758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10.06.2014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оплате ежеквартальных членских взносов, установленных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Эдельвей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606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К «АС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72004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ттед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2981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01.07.2014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6-09T14:20:00Z</dcterms:modified>
  <cp:revision>199</cp:revision>
  <dc:subject/>
  <dc:title>Выписка из ПРОТОКОЛА  № 3</dc:title>
</cp:coreProperties>
</file>