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0» июн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после вынесения предписания  об обязательном устранении  членом саморегулируемой организации выявленных нарушений в установленные срок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К "СтройИмпуль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газсерв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5121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Тор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Оптима Кас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726674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емфис-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73375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Корнилков Яков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20257722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226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Торговый дом "ЮгСнаб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1015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Сердюкова Анна Игор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32002186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О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23013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Капитал 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50262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амелия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20116061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i/>
          <w:sz w:val="22"/>
          <w:szCs w:val="22"/>
        </w:rPr>
        <w:t>«18» июня 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четвертому 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читывая невыполнение в  установленные сроки, ранее выписанного предписания (Протокол Дисциплинарного комитета № 78 от </w:t>
      </w:r>
      <w:r>
        <w:rPr>
          <w:rFonts w:cs="Times New Roman" w:ascii="Times New Roman" w:hAnsi="Times New Roman"/>
          <w:i/>
          <w:sz w:val="22"/>
          <w:szCs w:val="22"/>
        </w:rPr>
        <w:t>«03» июня  2014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) 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7.1., 7.2. 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4010758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</w:t>
      </w:r>
      <w:r>
        <w:rPr>
          <w:b/>
          <w:color w:val="000000"/>
        </w:rPr>
        <w:t>приостановления</w:t>
      </w:r>
      <w:r>
        <w:rPr>
          <w:color w:val="000000"/>
        </w:rPr>
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, на период -до устранения выявленных нарушений, но не более  чем до </w:t>
      </w:r>
      <w:r>
        <w:rPr>
          <w:i/>
          <w:sz w:val="22"/>
          <w:szCs w:val="22"/>
        </w:rPr>
        <w:t>«07» июля 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Гипе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392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 "Красногвардейскагропромэнерго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002399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4-09T18:30:00Z</cp:lastPrinted>
  <dcterms:modified xsi:type="dcterms:W3CDTF">2014-06-17T06:10:00Z</dcterms:modified>
  <cp:revision>211</cp:revision>
  <dc:subject/>
  <dc:title>Выписка из ПРОТОКОЛА  № 3</dc:title>
</cp:coreProperties>
</file>