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7» июн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О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3013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Капитал 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5026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о-Монтажное Управление-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9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Феррум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мелия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1606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О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3013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Капитал 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5026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о-Монтажное Управление-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9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Феррум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мелия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160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6-29T19:10:00Z</cp:lastPrinted>
  <dcterms:modified xsi:type="dcterms:W3CDTF">2014-06-29T15:11:00Z</dcterms:modified>
  <cp:revision>213</cp:revision>
  <dc:subject/>
  <dc:title>Выписка из ПРОТОКОЛА  № 3</dc:title>
</cp:coreProperties>
</file>