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4» июн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31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км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9747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01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83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2026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ква-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545037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01» июля 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-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6-29T15:18:00Z</dcterms:modified>
  <cp:revision>215</cp:revision>
  <dc:subject/>
  <dc:title>Выписка из ПРОТОКОЛА  № 3</dc:title>
</cp:coreProperties>
</file>