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1» июл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уппа компаний Арка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68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диная строительная комп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Электрических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 Проф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536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инвестмарк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23300944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i/>
          <w:sz w:val="22"/>
          <w:szCs w:val="22"/>
        </w:rPr>
        <w:t>«09» июля 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Транс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КубаньСтройКомф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011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7-06T15:56:00Z</dcterms:modified>
  <cp:revision>219</cp:revision>
  <dc:subject/>
  <dc:title>Выписка из ПРОТОКОЛА  № 3</dc:title>
</cp:coreProperties>
</file>