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8» ию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450374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СК "Голд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31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егаполис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у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40079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16» июля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ФК СтройКомпле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6745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7-11T11:53:00Z</dcterms:modified>
  <cp:revision>221</cp:revision>
  <dc:subject/>
  <dc:title>Выписка из ПРОТОКОЛА  № 3</dc:title>
</cp:coreProperties>
</file>