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5» ию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мид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вестРегион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Группа Компаний АСД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4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толл Комп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гаполис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799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монтажспец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СТА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095199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ВСЕРВИС"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К "Техстройпроект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405361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22» июля 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нту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4016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7-18T11:44:00Z</dcterms:modified>
  <cp:revision>225</cp:revision>
  <dc:subject/>
  <dc:title>Выписка из ПРОТОКОЛА  № 3</dc:title>
</cp:coreProperties>
</file>