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ПРОТОКОЛ  № 8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/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22» июля  2014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ычков А.В. </w:t>
      </w:r>
    </w:p>
    <w:p>
      <w:pPr>
        <w:pStyle w:val="Normal"/>
        <w:jc w:val="both"/>
        <w:rPr/>
      </w:pPr>
      <w:r>
        <w:rPr/>
        <w:t>3. Ибрагимов Н.Ш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вынесения предписания об обязательном устранении  членом саморегулируемой организации выявленных нарушений в установленные сроки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ссмотрение вопроса о возобновлении действия приостановл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Партнерства в связи с не устранением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 Б., который огласил список компаний, которые согласно предоставленным актам проверок членов СРО НП «Строительное региональное объединение», имеют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Югевро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5301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оттедж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20298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Луч и 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40419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СК "Техстройпроект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405361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Югмонтажспец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50157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“Производственное объединение  "Элит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3091226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Брахм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30150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ОГА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301798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фирма "ГАММ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50082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йгаран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0181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охранное предприятие "Альфа-Ю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048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СК "Ново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172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йинвестмарке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300944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ительное Партнерст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4550572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Мостовой эксплуатационный участо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511021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ЮгСтройМонтаж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4307426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СВСЕРВИС"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67433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АСТАР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9519977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2.5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 второму вопрос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2"/>
          <w:szCs w:val="22"/>
        </w:rPr>
        <w:t xml:space="preserve"> в связи с нарушением членом Партнерства требований  п.п. 5.15. «ПР-9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авила Саморегулирования Требования о страховании членами Саморегулируемой организации некоммерческое партнерство «Строительное региональное объединение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, выразившемся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в непредставлении в Партнерство  действующего Договора страхования гражданской ответственности  в сроки, установленные п. 7.1.  вышеуказанных Правил саморегулирования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уководствуясь п. 6.1. П-6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090"/>
        <w:gridCol w:w="1701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п\п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 организации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ООО "НПП "Строй-Инвест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230815364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2</w:t>
            </w:r>
          </w:p>
        </w:tc>
        <w:tc>
          <w:tcPr>
            <w:tcW w:w="7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МУП"Водоканал города Новороссийс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231517876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3</w:t>
            </w:r>
          </w:p>
        </w:tc>
        <w:tc>
          <w:tcPr>
            <w:tcW w:w="7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 xml:space="preserve">ООО "Стройфарм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23501658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4</w:t>
            </w:r>
          </w:p>
        </w:tc>
        <w:tc>
          <w:tcPr>
            <w:tcW w:w="7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ИП Коровин С.П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762300218432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дписания об обязательном устранении членом саморегулируемой организации выявленных нарушений в срок до </w:t>
      </w:r>
      <w:r>
        <w:rPr>
          <w:b/>
          <w:i/>
          <w:sz w:val="22"/>
          <w:szCs w:val="22"/>
        </w:rPr>
        <w:t>«29» июля  2014г.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090"/>
        <w:gridCol w:w="1701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п\п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 организации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1</w:t>
            </w:r>
          </w:p>
        </w:tc>
        <w:tc>
          <w:tcPr>
            <w:tcW w:w="7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 xml:space="preserve">ООО "ИнСтройФор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231514536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2</w:t>
            </w:r>
          </w:p>
        </w:tc>
        <w:tc>
          <w:tcPr>
            <w:tcW w:w="7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ООО "ТЭМП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241500397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дписания об обязательном устранении членом саморегулируемой организации выявленных нарушений в срок до </w:t>
      </w:r>
      <w:r>
        <w:rPr>
          <w:b/>
          <w:i/>
          <w:sz w:val="22"/>
          <w:szCs w:val="22"/>
        </w:rPr>
        <w:t>«26» августа  2014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Акта проверки члена СРО НП «Строительное региональное объединение» установлено, что нарушения, послужившие основанием для применения мер дисциплинарного взыскания в виде приостановления 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Аргонав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0802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ВАРЯГ Монтаж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405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ДЮй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2775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Брянская компания жилищного строитель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505161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Управляющая компания Транзи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601830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До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701359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Ремстроймонтаж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0800951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 НП «Строительное региональное объедин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четверт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 Б., который огласил список организаций, которые согласно предоставленным актам проверок членов СРО НП «Строительное региональное объединение» не устранили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ГАНИ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349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Профи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781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ймир Ю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405687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унитарное предприятие муниципального образования город-курорт Геленджик "Служба Заказчика"( было МУ "Служба Заказчика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40595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Вита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164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Рентакран-Ю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728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Электро-монтажный поезд-764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30161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 "Алекс Плю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401669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Югспецатомати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904117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учреждение "Служба единого заказчика муниципального образования Кореновский район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50631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П "Тепловое хозяйст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301987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йконтинен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30208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СИП-Строитель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40010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Биолит-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512418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на основании вышеизложенного, руководствуясь п. 2.6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 рекомендовать Совету Директоров Партнерства применить к вышеуказанным членам Партнерства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применить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следующим членам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СРО НП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>
          <w:sz w:val="22"/>
          <w:szCs w:val="22"/>
        </w:rPr>
        <w:t xml:space="preserve">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Юлия Елисеева</cp:lastModifiedBy>
  <cp:lastPrinted>2014-04-09T18:30:00Z</cp:lastPrinted>
  <dcterms:modified xsi:type="dcterms:W3CDTF">2014-07-28T12:44:00Z</dcterms:modified>
  <cp:revision>230</cp:revision>
  <dc:subject/>
  <dc:title>Выписка из ПРОТОКОЛА  № 3</dc:title>
</cp:coreProperties>
</file>