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9» июл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андем Стро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Южная строительно-торговая компания-Энерго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3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Комф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01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"Водоканал города Новороссий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ЮТ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057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09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Э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1500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Ф "Элита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731031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СК "Эдельвей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606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овин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30021843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Э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1500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СК "Эдельвей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606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овин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300218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"Водоканал города Новороссий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87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6» августа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андем Стро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Южная строительно-торговая компания-Энерго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3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Комф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01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ЮТ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057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09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НПФ "Элита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0310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3» сент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ое унитарное специализированное ремонтно-строительное предприятие Володарского района г. Бря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33002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О "ГРАС Жил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1974976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6» августа  2014г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Нефте Хим Строй 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65020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ранссна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0156823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5» августа  2014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НПП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8153645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ит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п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втаев Олег Фед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600412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Брянский центр "Диагностика и Ремонт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0057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ит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п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втаев Олег Фед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600412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Брянский центр "Диагностика и Ремонт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0057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28» окт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.Н. -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0746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Доминант-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019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4-09T18:30:00Z</cp:lastPrinted>
  <dcterms:modified xsi:type="dcterms:W3CDTF">2014-08-07T06:29:00Z</dcterms:modified>
  <cp:revision>241</cp:revision>
  <dc:subject/>
  <dc:title>Выписка из ПРОТОКОЛА  № 3</dc:title>
</cp:coreProperties>
</file>