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авгус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анс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стройрем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ассвет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101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АО "КНГ - Машиностроительный Завод 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КНГ-Кубанское Управление технологического тран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асточ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100022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анс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015682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2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стройрем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16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ассвет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101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АО "КНГ - Машиностроительный Завод 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КНГ-Кубанское Управление технологического тран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асточ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10002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30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монтно Строительный Трест 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ве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-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166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-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203729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2» августа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монтно Строительный Трест 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ве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0422629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2» сентября 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-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166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-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20372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рансмаш 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85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03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рансмаш 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4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к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85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8-20T06:33:00Z</dcterms:modified>
  <cp:revision>251</cp:revision>
  <dc:subject/>
  <dc:title>Выписка из ПРОТОКОЛА  № 3</dc:title>
</cp:coreProperties>
</file>