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авгус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9"/>
        <w:gridCol w:w="1842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ОР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301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Капитал М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26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ительно-Монтажное Управление-1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43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еррум-ю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4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 ТелеФоника +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9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амелияинв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16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501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вестмарк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33009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9"/>
        <w:gridCol w:w="1842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ОР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3013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Капитал М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26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ительно-Монтажное Управление-13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1129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раснодарский завод металлоиздел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43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еррум-ю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4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 ТелеФоника +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9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амелияинвес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16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5017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вестмарк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33009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1551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мтех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1551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91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Автаев Олег Фед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360041219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3"/>
        <w:gridCol w:w="1559"/>
        <w:gridCol w:w="113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-Арсе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105038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06007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трой Б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07045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нолит-R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10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Эк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4900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технол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1701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Фирма-РА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201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2015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А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3001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Мон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2301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оюз-Чернобы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101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агстройресур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101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200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ромстрой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2004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Вертик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200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ламя-9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4025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Пои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402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ор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600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ула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360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СК" (Кавказская Строитель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102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ИВ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10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га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401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бук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4018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АТП Каспий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0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ЖСК "Салю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20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ста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22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А-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502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601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МУП "Р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601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гростройсерв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6020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ква-Азиму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6022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Каспий 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50005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У "Дирекция единого заказчика-застройщик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50006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Дорожно-строительное управление-11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000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ара-Кюр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0033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техстанд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104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ан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1057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радостроите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2058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агестанский строительный 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2061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ПО "Прогре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6207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специализированная тендерная организация "Фавори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000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МУ-1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0002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Энергогаз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0005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0008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истем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100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Алиот Инвест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72000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Доро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301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сервис-200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6012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ЕвроСтрой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608016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ПСК "Тепло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108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Гидро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9086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ЮгГаз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4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Строительная компания – ТЕМ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39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а-На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706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8022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«Югстройтех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87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202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1013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9008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3500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у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5007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емэнерго-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60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А2-Инжинирин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0308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льское ГОУ ДРС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105020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Бе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63084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К Абсолю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806388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Бремов Брем Абдукерим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205090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Аксоров А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70500145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08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августа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3"/>
        <w:gridCol w:w="1559"/>
        <w:gridCol w:w="113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СМУ "Реставрат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203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оммунальщ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054400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очи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13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ВодоКа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6502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ив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0278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Капит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31576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ЧАО «Южмор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122462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09.1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сентября  2014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8-21T09:42:00Z</dcterms:modified>
  <cp:revision>264</cp:revision>
  <dc:subject/>
  <dc:title>Выписка из ПРОТОКОЛА  № 3</dc:title>
</cp:coreProperties>
</file>