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РОТОКОЛ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6» августа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мастер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7063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ЭМП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41500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43031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"Стройпрофиль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43076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ЭМ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02082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екм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3797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Коровин С.П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2300218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мастер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7063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ЭМП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41500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43031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"Стройпрофиль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43076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ЭМ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020824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екм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237974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Коровин С.П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23002184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11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5» но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-Арсе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0503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ко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1490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технол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ростройсервис +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20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СК "Теплогаз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1080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троительная компания – ТЕМ"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5139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А2-Инжинирин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308182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-Арсена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1050388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ко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149005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технол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ростройсервис +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206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СК "Теплогаз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10804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троительная компания – ТЕМ"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51394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Сад-Гига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90084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А2-Инжинирин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30818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6007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трой Бум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7045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онолит-R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11005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ирма-РАД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2010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идер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2015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АГ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3001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он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3013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оюз-Чернобы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1010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агстройресур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1012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аран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2004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строй-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2004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ртика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2006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ламя-96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4025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оис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4029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строй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6008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ула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601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СК" (Кавказская Строительная Комп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1024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В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102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а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4014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букъ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4018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АТП Каспийс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02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ЖСК "Салю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09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ста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2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А-Строй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3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-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13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"РСУ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17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ква-Азиму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22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Каспий 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50005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У "Дирекция единого заказчика-застройщик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50006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БУ "Дирекция единого заказчика-застройщика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50006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Дорожно-строительное управление-11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0003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ара-Кюре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0033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техстандр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1047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анте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1057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достроите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58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агестанский строительный 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6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ПО "Прогрес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7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специализированная тендерная организация "Фаворит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1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МУ-10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2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Энергогазстрой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5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экспер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8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истем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1002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Алиот Инвест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2000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ог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03015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сервис-200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06012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Евро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08016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дроюг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86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ГазЭнерг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164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а-На 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7062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8022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Югстройтехник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0187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2020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адежд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1013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5003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ус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007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емэнерго-7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28160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ьское ГОУ ДРСП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5020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ет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63084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К Абсолю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6388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Бремов Брем Абдукеримови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2050909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Аксоров А.В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05001459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ИнСтройФор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514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Строительная компания "Эпрон-8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7010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3002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тройфарм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5016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60070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трой Бум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07045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онолит-R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11005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Фирма-РАД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20106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идер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20158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АГ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3001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он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230132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оюз-Чернобы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10103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агстройресур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10121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аран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2004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ромстрой-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20040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Вертика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20066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ламя-96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40254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оис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4029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строй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6008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ула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360110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СК" (Кавказская Строительная Компания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10247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В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1026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га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40140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букъ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40184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АТП Каспийс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022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ЖСК "Салю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09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ста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29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А-Строй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5023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-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131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П "РСУ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17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Аква-Азиму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60223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Каспий 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500052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БУ "Дирекция единого заказчика-застройщик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500064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Дорожно-строительное управление-11"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0003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ара-Кюре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00338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техстандр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10474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Лантек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10573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радостроитель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584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агестанский строительный 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611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СПО "Прогрес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6207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специализированная тендерная организация "Фаворит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10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МУ-10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28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Энергогазстрой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5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экспер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00089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истем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1002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Алиот Инвест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720006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Дорог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030155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сервис-2002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060121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ЕвроСтройСервис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6080164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идроюг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90868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ЮгГазЭнерго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1644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Ма-На 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7062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ое унитарное предприятие г.Сочи "Лазаревское специализированное ремонтно-строительное управление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80228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Югстройтехника»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0187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лектросервис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22020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адежда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10139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УП "Комбинат дорожного строительства и благоустройста Фокинского района г.Брянска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5003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усстрой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500705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Ремэнерго-7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281605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ьское ГОУ ДРСП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5020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Бетон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630848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К Абсолют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063889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Бремов Брем Абдукеримови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542050909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Аксоров А.В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05001459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89"/>
        <w:gridCol w:w="1681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ИнСтройФор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5145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О "Строительная компания "Эпрон-8"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7010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ое унитарное специализированное ремонтно-строительное предприятие Володарского района г. Брянск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3002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тройфарм" 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35016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10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1» ок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64"/>
        <w:gridCol w:w="1701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ОО "СКК-Контра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0162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АО "Новокубанск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43006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09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сентября  2014г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4-09T18:30:00Z</cp:lastPrinted>
  <dcterms:modified xsi:type="dcterms:W3CDTF">2014-08-29T09:19:00Z</dcterms:modified>
  <cp:revision>271</cp:revision>
  <dc:subject/>
  <dc:title>Выписка из ПРОТОКОЛА  № 3</dc:title>
</cp:coreProperties>
</file>