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ПРОТОКОЛ  № 9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02» сентября  2014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ычков А.В. </w:t>
      </w:r>
    </w:p>
    <w:p>
      <w:pPr>
        <w:pStyle w:val="Normal"/>
        <w:jc w:val="both"/>
        <w:rPr/>
      </w:pPr>
      <w:r>
        <w:rPr/>
        <w:t>3. Ибрагимов Н.Ш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СРО НП «Строительное региональное объединение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066"/>
        <w:gridCol w:w="1656"/>
        <w:gridCol w:w="1702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кращения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руппа компаний Аркад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768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Единая строительная компа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917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омпания Электрических Услу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323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Нефте Хим Строй Монтаж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208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рансснаб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15682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0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066"/>
        <w:gridCol w:w="1656"/>
        <w:gridCol w:w="1702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кращения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руппа компаний Аркад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768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Единая строительная компа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917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омпания Электрических Услу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323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Нефте Хим Строй Монтаж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208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рансснаб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15682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0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рок до </w:t>
      </w:r>
      <w:r>
        <w:rPr>
          <w:b/>
          <w:i/>
          <w:sz w:val="22"/>
          <w:szCs w:val="22"/>
        </w:rPr>
        <w:t>«02» декабря  2014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4010758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третье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022"/>
        <w:gridCol w:w="1701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п\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-Кап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663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ектор-плю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20264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-Электро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0372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зов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0425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СитиИнв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59809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1.2014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022"/>
        <w:gridCol w:w="1701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п\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-Кап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663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ектор-плю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20264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-Электро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0372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зов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0425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СитиИнв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59809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1.20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04» ноября  2014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 четвертому вопро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в связи с нарушением членом Партнерства требований  п.п. 5.15. «ПР-9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ила Саморегулирования Требования о страховании членами Саморегулируемой организации некоммерческое партнерство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, выразившемс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непредставлении в Партнерство  действующего Договора страхования гражданской ответственности  в сроки, установленные п. 7.1.  вышеуказанных Правил саморегулирования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ствуясь п. 6.1. П-6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64"/>
        <w:gridCol w:w="1701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Цент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035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9.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 ГелИОС-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6009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9.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К ЭЛИТ ПРОЕКТ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27598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9.1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16» сентября  2014г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64"/>
        <w:gridCol w:w="1701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СпУ-7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75427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14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23» сентября  2014г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64"/>
        <w:gridCol w:w="1701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ельхозвод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5008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9.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техноло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7011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9.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ител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015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9.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30» сентября  2014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Пламя-9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40254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уч и 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419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асточ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10002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СК "Эдельвей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606347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Пламя-9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40254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уч и 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419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асточ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10002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СК "Эдельвей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606347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Юлия Елисеева</cp:lastModifiedBy>
  <cp:lastPrinted>2014-04-09T18:30:00Z</cp:lastPrinted>
  <dcterms:modified xsi:type="dcterms:W3CDTF">2014-09-05T09:29:00Z</dcterms:modified>
  <cp:revision>281</cp:revision>
  <dc:subject/>
  <dc:title>Выписка из ПРОТОКОЛА  № 3</dc:title>
</cp:coreProperties>
</file>