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сентяб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03010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2071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8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54503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4226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Строительная фирма АХВАХ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03010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Ремонтно Строительный Трест 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62071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018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ква-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54503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4226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9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9» дека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70051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70051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хстройконсал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701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рхстройконсал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2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4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ГАЗ-ЭНЕРГОКОМПЛЕКС Реги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03786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Монтаж Инженерных Коммуникаций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28628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ПСтрой-Инвес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30685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РОМЕТЕЙ-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29908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мпания Южные кровли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6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-пром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29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ОО "Роспроект-инжиниринг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06062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7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Мезенцев Андрей Николаеви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2850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7.10.2014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7» ок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АТП Каспий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"Водоканал города Новороссий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зов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425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О "АТП Каспий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545002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"Водоканал города Новороссий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зов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425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9-11T15:02:00Z</cp:lastPrinted>
  <dcterms:modified xsi:type="dcterms:W3CDTF">2014-09-11T12:31:00Z</dcterms:modified>
  <cp:revision>291</cp:revision>
  <dc:subject/>
  <dc:title>Выписка из ПРОТОКОЛА  № 3</dc:title>
</cp:coreProperties>
</file>