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6» сентябр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4"/>
        <w:gridCol w:w="1701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Группа Компаний АС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4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толл Комп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полис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2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4"/>
        <w:gridCol w:w="1701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Группа Компаний АС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4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толл Комп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полис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2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6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роизводственно коммерческая фирма "Пум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0686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роизводственно коммерческая фирма "Пум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0686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МУ "Реставра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мунальщ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огистик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в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П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апит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МУ "Реставрат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0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мунальщ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огистик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ГелИОС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009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 ЭЛИТ ПРОЕК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в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П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апит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1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89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емонстрой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1004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3» сентября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89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лкрис-Юг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7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лектро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чпроф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"Горстройзаказчик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дВен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02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4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4» октября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ксоров А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ксоров А.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ют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Аква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ариант-Энерг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вТелеК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31E+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Лесдор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804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юкСОР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4325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ют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Аква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ариант-Энерг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вТелеК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31E+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Лесдор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804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юкСОР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4325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езенцев Андрей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езенцев Андрей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9-22T12:14:00Z</cp:lastPrinted>
  <dcterms:modified xsi:type="dcterms:W3CDTF">2014-09-22T08:21:00Z</dcterms:modified>
  <cp:revision>308</cp:revision>
  <dc:subject/>
  <dc:title>Выписка из ПРОТОКОЛА  № 3</dc:title>
</cp:coreProperties>
</file>