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3» сен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3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05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пУ-7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542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ария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30» сен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"Реставрат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тэК" П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3015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09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тэК" П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3015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09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сентября 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ЧАО «Южмор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2462103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ЧАО «Южмор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246210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09-29T05:33:00Z</dcterms:modified>
  <cp:revision>320</cp:revision>
  <dc:subject/>
  <dc:title>Выписка из ПРОТОКОЛА  № 3</dc:title>
</cp:coreProperties>
</file>