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30» сентябр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681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роизводственное предприятие по бурению и разработке скальных грунтов "Дорожное строительство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60070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ирма-РАД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20106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оюз-Чернобыль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10103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ран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2004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трой-2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20040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ртикаль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320066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иск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029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улак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601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СК" (Кавказская Строительная Компания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1024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-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6013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Каспий стройсервис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0005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антек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573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ПО "Прогрес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6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экспер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00089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истемсерви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2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Алиот Инвест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06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ога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0155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сервис-2002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60121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ЕвроСтройСервис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80164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ттедж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29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К "Техстройпроект"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536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монтажспец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157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Кап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63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реммонтаж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168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“Производственное объединение  "Элит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26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Южная строительно-торговая компания-Энергострой"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3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"СтройИмпуль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72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ГазЭнерго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644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газсерви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19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ИнСтройФор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53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ройтехника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7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ассвет-2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124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"КНГ - Машиностроительный Завод Сервис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07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КНГ-Кубанское Управление технологического транспорта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26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"ГАММА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8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П "Комбинат дорожного строительства и благоустройста Фокинского района г.Брянска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003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е Партнерство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55057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0705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"ДОРОЖНОЕ УПРАВЛЕНИЕ ВОЛОДАРСКОГО РАЙОНА" (Муниципальное унитарное специализированное ремонтно-строительное предприятие Володарского района г. Брянска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70127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остовой эксплуатационный участок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102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энерго-7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605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Монтаж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742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етон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1630848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ВСЕРВИС" 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7433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ТАРТА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95199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 Абсолю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63889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681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роизводственное предприятие по бурению и разработке скальных грунтов "Дорожное строительство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60070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ирма-РАД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20106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оюз-Чернобыль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10103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ран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2004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трой-2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20040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ртикаль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20066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иск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029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улак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601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СК" (Кавказская Строительная Компания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1024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-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6013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Каспий стройсервис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0005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антек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573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ПО "Прогрес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6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экспер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00089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истемсерви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2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Алиот Инвест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720006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ога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0155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сервис-2002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60121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ЕвроСтройСервис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80164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ттедж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29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К "Техстройпроект"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536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монтажспец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157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Кап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63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реммонтаж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168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“Производственное объединение  "Элит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26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Южная строительно-торговая компания-Энергострой"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3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"СтройИмпуль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72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ГазЭнерго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644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газсерви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19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ИнСтройФор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53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ройтехника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7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ассвет-2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124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"КНГ - Машиностроительный Завод Сервис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07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КНГ-Кубанское Управление технологического транспорта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26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"ГАММА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8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П "Комбинат дорожного строительства и благоустройста Фокинского района г.Брянска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003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е Партнерство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55057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0705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"ДОРОЖНОЕ УПРАВЛЕНИЕ ВОЛОДАРСКОГО РАЙОНА" (Муниципальное унитарное специализированное ремонтно-строительное предприятие Володарского района г. Брянска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70127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остовой эксплуатационный участок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102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энерго-7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605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Монтаж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742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етон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30848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ВСЕРВИС" 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7433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ТАРТА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95199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 Абсолю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63889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30» дека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701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ельхозвод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05008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итель"_Хасавю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4001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СКК-Контрас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0162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а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30022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ИнжГе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29557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Позюков Р. 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905539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.12.201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701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ельхозвод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05008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итель"_Хасавю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4001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СКК-Контрас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0162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а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30022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ИнжГе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29557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5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701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Позюков Р. 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905539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30» дека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701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Центр инжиниринга и управления проект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55135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7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ФИРМА "ГЕЛИ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0165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7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рк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52045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7.10.20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7» октября  2014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701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П "Стройзаказч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22008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.10.20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rFonts w:cs="Times New Roman" w:ascii="Times New Roman" w:hAnsi="Times New Roman"/>
          <w:b/>
          <w:i/>
          <w:sz w:val="22"/>
          <w:szCs w:val="22"/>
        </w:rPr>
        <w:t>«28» октября  2014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г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05053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Логистик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1161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М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охранное предприятие "Альфа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65004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СК "Нов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Оптима Ка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26674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емфис-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337533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г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05053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Логистик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1161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М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охранное предприятие "Альфа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65004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СК "Нов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Оптима Ка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26674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емфис-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337533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701"/>
        <w:gridCol w:w="127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орстройтранс-Краснода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1146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.09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газ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516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.09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М-Стро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54510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.09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лектроСантех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2175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.09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701"/>
        <w:gridCol w:w="127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орстройтранс-Краснода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1146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.09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газ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516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.09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М-Стро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54510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.09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лектроСантех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2175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.09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30» сентября  2015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9-22T12:14:00Z</cp:lastPrinted>
  <dcterms:modified xsi:type="dcterms:W3CDTF">2014-10-06T07:28:00Z</dcterms:modified>
  <cp:revision>335</cp:revision>
  <dc:subject/>
  <dc:title>Выписка из ПРОТОКОЛА  № 3</dc:title>
</cp:coreProperties>
</file>