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7» октябр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Лидер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Г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01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Лидер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5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Г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01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06» январ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МЕТЕЙ-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8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жиниринга и управления проект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оспроект-инжинирин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62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МЕТЕЙ-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8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жиниринга и управления проект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4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оспроект-инжинирин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62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2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 " Эталон Девелопме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4» октября  2014г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701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Черноморская строитель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701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Черноморская строитель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7» октября 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толл Комп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толл Комп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про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9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Новокубанскрай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626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про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9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Новокубанскрай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62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9-22T12:14:00Z</cp:lastPrinted>
  <dcterms:modified xsi:type="dcterms:W3CDTF">2014-10-13T13:31:00Z</dcterms:modified>
  <cp:revision>344</cp:revision>
  <dc:subject/>
  <dc:title>Выписка из ПРОТОКОЛА  № 3</dc:title>
</cp:coreProperties>
</file>