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ТОКОЛ  № 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4» октябр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3013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096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3013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096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13» январ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Эталон Девелопмен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6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РТ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7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спецст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86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Электр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35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чпроф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75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 «Горстройзаказчик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23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Эталон Девелопмен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6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1» но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РТ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7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спецст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86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Электр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35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чпроф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75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 «Горстройзаказчик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23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09» дека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третье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94"/>
        <w:gridCol w:w="1539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Одиссей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00873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.10.20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1» октября  2014г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ОСК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ЮТАС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72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ОСК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ЮТАС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72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ят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94"/>
        <w:gridCol w:w="1701"/>
        <w:gridCol w:w="127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напа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1063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.10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раснодар-Тех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0103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.10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Проэктор Александр Льв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10500138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.10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Грузин Александр Ива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40751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.10.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94"/>
        <w:gridCol w:w="1701"/>
        <w:gridCol w:w="127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напа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1063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.10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раснодар-Тех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0103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.10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Проэктор Александр Льв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10500138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.10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Грузин Александр Ива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40751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.10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4» октября  2015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ГАМ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8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Абсолю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638891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ГАМ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8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Абсолю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638891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Юлия Елисеева</cp:lastModifiedBy>
  <cp:lastPrinted>2014-09-22T12:14:00Z</cp:lastPrinted>
  <dcterms:modified xsi:type="dcterms:W3CDTF">2014-10-17T12:05:00Z</dcterms:modified>
  <cp:revision>355</cp:revision>
  <dc:subject/>
  <dc:title>Выписка из ПРОТОКОЛА  № 3</dc:title>
</cp:coreProperties>
</file>