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0 000 руб.  ПРОТОКОЛ  № 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1» октябр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фарм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6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фарм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6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3» январ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дисс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оритет-Контро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ЛИНИЯ-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дисс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8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оритет-Контро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ЛИНИЯ-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6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рантИнвестСтрой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8» ноября 2014г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/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рк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чпроф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"Горстройзаказчик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рк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чпроф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"Горстройзаказчик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701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оно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ФСК "Лидер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701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оно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ФСК "Лидер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1» октября 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ожно-строительное управ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ожно-строительное управ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4-09-22T12:14:00Z</cp:lastPrinted>
  <dcterms:modified xsi:type="dcterms:W3CDTF">2014-10-31T07:11:00Z</dcterms:modified>
  <cp:revision>363</cp:revision>
  <dc:subject/>
  <dc:title>Выписка из ПРОТОКОЛА  № 3</dc:title>
</cp:coreProperties>
</file>