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3» январ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"Стройзаказч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УЖКХ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контроль"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9009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аманьГидро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ум" ПСФ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45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Астрой"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20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отряд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лектро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754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Фирма "Брик +"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0309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Факел-Газ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КФ "АЛЬФАСТРОЙ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514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ниципальное унитарное предприятие "Ремонтно-строительное предприят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7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аш Партнё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7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П "Кубань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КТР г. Королева М.обл.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05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дружество ЛТ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нтол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гм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343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441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Регион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9565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убулов Сослан Беж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1284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 Дом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Жилсерви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рктика-К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74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техсервис 2008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крис-Ю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7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ад-Гига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08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Тримп-Юг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7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онстрой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1004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ГРАС Жил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730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"Стройзаказч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"Стройзаказч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/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УЖКХ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контроль"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9009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аманьГидро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ум" ПСФ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45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Астрой"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20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отряд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лектро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754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Фирма "Брик +"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0309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УЖКХ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контроль"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9009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аманьГидро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ум" ПСФ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45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Астрой"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20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отряд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лектро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754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Фирма "Брик +"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0309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0» мар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Факел-Газ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КФ "АЛЬФАСТРОЙ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514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Факел-Газ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КФ "АЛЬФАСТРОЙ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514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6» декабря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четверт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ниципальное унитарное предприятие "Ремонтно-строительное предприят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7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аш Партнё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7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П "Кубань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КТР г. Королева М.обл.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05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дружество ЛТ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нтол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гм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343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441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Регион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9565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убулов Сослан Беж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1284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0» февра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 Дом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 Дом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Жилсерви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рктика-К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747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Жилсерви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рктика-К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74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седьм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техсервис 2008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крис-Ю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7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ад-Гига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08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Тримп-Юг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7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онстрой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1004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ГРАС Жил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730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техсервис 2008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крис-Ю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7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ад-Гига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08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Тримп-Юг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7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онстрой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1004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ГРАС Жил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730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4» апре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4-12-12T18:10:00Z</cp:lastPrinted>
  <dcterms:modified xsi:type="dcterms:W3CDTF">2015-01-19T07:01:00Z</dcterms:modified>
  <cp:revision>425</cp:revision>
  <dc:subject/>
  <dc:title>Выписка из ПРОТОКОЛА  № 3</dc:title>
</cp:coreProperties>
</file>