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0» январ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8244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убань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35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убань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23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га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9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опровождение коммуналь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9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Молот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00016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е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3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Ярославские коммунальные се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9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824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824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"Кубань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43578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"Кубань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43578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убань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23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га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9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опровождение коммуналь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9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4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Молот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000166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Молот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00016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2"/>
        <w:gridCol w:w="1562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ег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347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Ярославские коммунальные сети"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92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2"/>
        <w:gridCol w:w="1562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ег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347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Ярославские коммунальные сети"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092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1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1-26T13:06:00Z</dcterms:modified>
  <cp:revision>438</cp:revision>
  <dc:subject/>
  <dc:title>Выписка из ПРОТОКОЛА  № 3</dc:title>
</cp:coreProperties>
</file>