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7» январ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4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33859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Фортуна-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ЭП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1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Ф "Градиент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0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рноморгаз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6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Алкомин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идро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86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РОСС Груп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03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илищн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2004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Реги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03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ЗапСтрой"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098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ПП «Технолог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31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Авангард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02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Эра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2038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Коваленко В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52221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ьяченко Анатолий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08865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-инжинирин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4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FRUKTAL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1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"Мосто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0201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3385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338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/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Фортуна-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ЭП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1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Ф "Градиент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0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рноморгаз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65006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Фортуна-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ЭП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1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Ф "Градиент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0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рноморгаз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6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4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Алкомин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0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идро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86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РОСС Груп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03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илищн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2004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Реги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03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ЗапСтрой"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098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ПП «Технолог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31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Авангард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02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Эра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2038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4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Коваленко В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52221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ьяченко Анатолий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088655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Коваленко В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52221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ьяченко Анатолий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08865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2"/>
        <w:gridCol w:w="1562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-инжиниринг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4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2"/>
        <w:gridCol w:w="1562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-инжиниринг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4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28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FRUKTAL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1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FRUKTAL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1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7» январ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"Мосто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0201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"Мосто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0201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1-22T17:21:00Z</cp:lastPrinted>
  <dcterms:modified xsi:type="dcterms:W3CDTF">2015-01-30T09:48:00Z</dcterms:modified>
  <cp:revision>448</cp:revision>
  <dc:subject/>
  <dc:title>Выписка из ПРОТОКОЛА  № 3</dc:title>
</cp:coreProperties>
</file>