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3» февраля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-Электро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37292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, которые не имеют Свидетельства о допуске к определенному виду или видам работ СРО НП «Строительное региональное объединение»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Энерго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701727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«УЖКХ и К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201229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амазан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100642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мстрой-2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200404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СК «Гидро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0718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Центр инжиниринга и управления проект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513564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К «Техстройпроек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5361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талон Девелопмен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690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Центури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083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ИнСтройФор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536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ТС КУЩЕВ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001816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-Арсен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013255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з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500968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236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ИП-Строитель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101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фарм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01658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Э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150039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ое Партнер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550572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ФК СтройКомплекс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6745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логия комф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1703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е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3472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Новейшие Технологи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711492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Гермес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7272395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ет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308486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Ярославские коммунальные сет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209211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Монтаж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424056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К ЭЛИТ ПРОЕКТ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275988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ВСЕРВИС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674334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СТА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951997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отоник Про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589423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РАС Жил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974976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ГЛАВДОР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951188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ИПСтрой-Инвес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0685504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УЖК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4008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ортуна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616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-Электро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3729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Юг-Электросерви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3729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Б.., который огласил список организаций, которые не имеют Свидетельства о допуске к определенному виду или видам работ СРО НП «Строительное региональное объединение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Энерго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701727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«УЖКХ и К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201229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амазан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100642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мстрой-2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200404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СК «Гидро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0718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Центр инжиниринга и управления проект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513564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К «Техстройпроек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5361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талон Девелопмен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690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Центури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083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ИнСтройФор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536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ТС КУЩЕВ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001816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-Арсен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013255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з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500968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236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ИП-Строитель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101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фарм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01658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Э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150039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ое Партнер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550572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ФК СтройКомплекс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6745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логия комф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1703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е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3472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Новейшие Технологи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711492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Гермес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7272395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ет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308486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Ярославские коммунальные сет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209211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Монтаж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424056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К ЭЛИТ ПРОЕКТ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275988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ВСЕРВИС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674334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СТА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951997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отоник Про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589423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РАС Жил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974976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ГЛАВДОР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951188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ИПСтрой-Инвес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0685504</w:t>
            </w:r>
          </w:p>
        </w:tc>
      </w:tr>
    </w:tbl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организации не имеют Свидетельства о допуске к определенному виду или видам работ СРО НП «Строительное региональное объединение» в связи с прекращением действия Свидетельств за не устранение нарушений, допущенных организациями и выявленных в результате проведенных проверок КЭ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к вышеуказанным членам Партнерства меру дисциплинарного воздействия в виде исключения из членов Партнерств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Энергомонтаж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701727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 «УЖКХ и К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201229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амазан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100642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мстрой-2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200404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СК «Гидро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0718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Центр инжиниринга и управления проект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5135642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К «Техстройпроект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5361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талон Девелопмен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690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Центури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5083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ИнСтройФор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4536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ТС КУЩЕВ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001816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-Арсен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013255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з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500968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236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ИП-Строитель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400101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фарм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01658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Э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150039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ое Партнер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4550572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ФК СтройКомплекс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6745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логия комф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1703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е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34720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Новейшие Технологи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4711492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Гермес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72723953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ет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3084865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Ярославские коммунальные сет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2092114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йМонтаж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424056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К ЭЛИТ ПРОЕКТ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275988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СВСЕРВИС»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6743346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СТА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9519977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отоник Про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5894239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РАС Жил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9749761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ГЛАВДОР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9511888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ИПСтрой-Инвес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06855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седьм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УЖК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4008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ортуна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616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/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УЖК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4008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ортуна-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02616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1-22T17:21:00Z</cp:lastPrinted>
  <dcterms:modified xsi:type="dcterms:W3CDTF">2015-02-06T11:14:00Z</dcterms:modified>
  <cp:revision>451</cp:revision>
  <dc:subject/>
  <dc:title>Выписка из ПРОТОКОЛА  № 3</dc:title>
</cp:coreProperties>
</file>