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февра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20"/>
        <w:gridCol w:w="1656"/>
        <w:gridCol w:w="169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Юг-Техно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0027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ш Партнё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Конкорд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ом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33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нтол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г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438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Регион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95653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убулов Сослан Беж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1284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вестмарк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09442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"Эдельвей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07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ХА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с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9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 Лазурный бере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3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тор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жные Строительные Системы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37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дтелеком" С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ольвер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рсе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ТК-КУБАН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6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"Передовые Строительные Технолог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комплексной застрой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Пр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льян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В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опровождение коммунальных си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0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тикорЮг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20"/>
        <w:gridCol w:w="1656"/>
        <w:gridCol w:w="169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Юг-Техно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0027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ш Партнё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Конкорд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ом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33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нтол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г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438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Регион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95653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убулов Сослан Беж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1284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20"/>
        <w:gridCol w:w="1656"/>
        <w:gridCol w:w="169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Юг-Техно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0027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ш Партнё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П "Кубань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Конкорд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ом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33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ТР г. Королева М.обл.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0526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нтол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г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438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Регион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95653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убулов Сослан Беж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1284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7» апре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вестмарк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09442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вестмарк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094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"Эдельвей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07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ХА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строймонтаж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с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9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 Лазурный бере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3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тор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жные Строительные Системы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37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дтелеком" С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ольвер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рсе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ТК-КУБАН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6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"Передовые Строительные Технолог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4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комплексной застрой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Пр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0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льян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В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льян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В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1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опровождение коммунальных си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06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опровождение коммунальных си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0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тикорЮг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тикорЮг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0» февра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1-22T17:21:00Z</cp:lastPrinted>
  <dcterms:modified xsi:type="dcterms:W3CDTF">2015-02-13T11:35:00Z</dcterms:modified>
  <cp:revision>459</cp:revision>
  <dc:subject/>
  <dc:title>Выписка из ПРОТОКОЛА  № 3</dc:title>
</cp:coreProperties>
</file>