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февра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мпид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сельстрой-200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хранное предприятие "Альфа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Г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мпид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3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сельстрой-200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хранное предприятие "Альфа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Г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7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1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2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2-24T06:16:00Z</dcterms:modified>
  <cp:revision>466</cp:revision>
  <dc:subject/>
  <dc:title>Выписка из ПРОТОКОЛА  № 3</dc:title>
</cp:coreProperties>
</file>